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xx" w:bidi="ar-SA"/>
        </w:rPr>
        <w:t>UCHWAŁA Nr XX/174/2008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Y MIEJSKIEJ W WIĘCBORKU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24 kwietnia 2008 r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Indent"/>
        <w:ind w:left="1560" w:right="0" w:hanging="156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w sprawie      użyczenia  pomieszczeń  mieszczących się w budynku położonym przy                           </w:t>
      </w:r>
    </w:p>
    <w:p>
      <w:pPr>
        <w:pStyle w:val="TextBodyIndent"/>
        <w:ind w:left="1560" w:right="0" w:hanging="156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ul. Pocztowej 2  w Więcborku, stanowiącym własność gminy Więcbork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 podstawie art. 18 ust. 2 pkt 9 litera „a” ustawy z dnia 8 marca 1990 r.                    o samorządzie gminnym ( Dz. U. z 2001 r. Nr 142, poz. 1591 z późn. zm.) art. 13 ust. 1 ustawy z dnia  21 sierpnia 1997 r. o gospodarce nieruchomościami (test jednolity z 2004 r. Dz. U. Nr 261, poz. 2603 z późn. zm.)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az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art. 710-719 Kodeksu Cywilneg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Style w:val="StrongEmphasis"/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76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chwala, co następuje 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§ 1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życzyć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iejsko - Gminnemu Ośrodkowi Kultury </w:t>
      </w: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 okres 10 lat pomieszczenia położone    w budynku przy ul. Pocztowej 2 na działce oznaczonej numerem geodezyjnym 122/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ięcbork obręb 1  o powierzchni 0,3211 ha: 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na parterze: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sala kinowa o powierzchni 188,10 m2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scena wraz z pomieszczeniami przynależnymi o powierzchni 77,78 m2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studio nagrań z pomieszczeniami przynależnymi o powierzchni 40,32 m2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salka muzyczna o powierzchni 23,32 m2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kasa biletowa o powierzchni 7,95 m2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zostałe pomieszczenia o powierzchni 25,91 m2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na pierwszym piętrze: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toalety o powierzchni 14,69 m2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racownia teatralna o powierzchni 20m2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racownia plastyczna o powierzchni 23,2 m2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biura o powierzchni 33,48 m2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kabina projekcyjna wraz z pomieszczeniami przynależnymi 56,1 m2  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na drugim piętrze: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sala krajeńska o powierzchni 57,12 m2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2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nie uchwały powierza się Burmistrzowi Więcborka.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§ 3.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chwała podlega ogłoszeniu w sposób zwyczajowo przyjęty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§ 4.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chwała wchodzi w życie z dniem ogłoszenia.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wodniczący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ady Miejskiej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mgr inż. Józef Kujawiak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eastAsia="zxx" w:bidi="ar-SA"/>
        </w:rPr>
        <w:t>UZASADNIEN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ruchomości stanowiące własność jednostek samorządu terytorialnego mogą być przedmiotem sprzedaży, zamiany, zrzeczenia się, użyczenia, oddania w użytkowanie wieczyste, najem lub dzierżawę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lineRule="auto" w:line="420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Użyczenie uregulowane jest w art. 710-719 KC. Zgodnie z tymi przepisami, użyczenie jest umową, na podstawie której użyczający zobowiązuje się zezwolić biorącemu - przez czas oznaczony albo nie oznaczony - na bezpłatne używanie oddanej mu w tym celu rzeczy. Rada Miejska użycz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iejsko – Gminnemu Ośrodkowi Kultury w Więcborku pomieszczenia mieszczące się w budynku przy ul. Pocztowej 2  na okres 10 lat.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Miejsko – Gminny Ośrodek Kultury w Więcborku, jest samorządową instytucją kultury upowszechniającą kulturę na rzecz środowiska Gminy Więcbork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260" w:right="0" w:hanging="1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10:00Z</dcterms:created>
  <dc:creator>Maria Pankau</dc:creator>
  <dc:description/>
  <dc:language>en-US</dc:language>
  <cp:lastModifiedBy>Barbara Szmidt</cp:lastModifiedBy>
  <cp:lastPrinted>2008-04-25T12:28:00Z</cp:lastPrinted>
  <dcterms:modified xsi:type="dcterms:W3CDTF">2008-04-10T05:26:00Z</dcterms:modified>
  <cp:revision>16</cp:revision>
  <dc:subject/>
  <dc:title>Uchwała Nr </dc:title>
</cp:coreProperties>
</file>